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8715</wp:posOffset>
                </wp:positionH>
                <wp:positionV relativeFrom="paragraph">
                  <wp:posOffset>-114300</wp:posOffset>
                </wp:positionV>
                <wp:extent cx="6294755" cy="1828800"/>
                <wp:effectExtent l="1270" t="635" r="0" b="63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828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silver" stroked="t" o:allowincell="f" style="position:absolute;margin-left:-90.45pt;margin-top:-9pt;width:495.6pt;height:143.95pt;mso-wrap-style:none;v-text-anchor:middle">
                <v:fill o:detectmouseclick="t" type="solid" color2="#3f3f3f" opacity="0.39"/>
                <v:stroke color="white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03605" cy="1503680"/>
            <wp:effectExtent l="0" t="0" r="0" b="0"/>
            <wp:wrapSquare wrapText="left"/>
            <wp:docPr id="2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t>Verein zur Förderung der naturgemäßen Heilweise nach Theophrastus Bombastus von Hohenheim, genannt Paracelsus e.V. (NHV Theophrastus), Sitz Münche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taktadresse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HV Theophrastus – Organisationsbüro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ichenhainer Str. 17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Book Antiqua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9125 Chemnitz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nsprechpartner: Christine Güldner, Tel. 0371/666 58 12, Fax 0371/666 58 13, </w:t>
      </w:r>
      <w:hyperlink r:id="rId3">
        <w:r>
          <w:rPr>
            <w:rStyle w:val="InternetLink"/>
            <w:b w:val="false"/>
            <w:sz w:val="20"/>
            <w:szCs w:val="20"/>
          </w:rPr>
          <w:t>orgbuero@nhv-theophrastus.de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  <w:u w:val="double"/>
        </w:rPr>
        <w:t xml:space="preserve">Pressemitteilung </w:t>
      </w:r>
    </w:p>
    <w:p>
      <w:pPr>
        <w:pStyle w:val="Normal"/>
        <w:jc w:val="center"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om 04.06.2025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nachtblühende Pflanze ins Licht gerückt</w:t>
      </w:r>
    </w:p>
    <w:p>
      <w:pPr>
        <w:pStyle w:val="Normal"/>
        <w:jc w:val="center"/>
        <w:rPr/>
      </w:pPr>
      <w:r>
        <w:rPr>
          <w:caps/>
        </w:rPr>
        <w:t xml:space="preserve">Die GEMEINE NACHTKERZE ist Heilpflanze des Jahres 2026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e Gemeine Nachtkerze (</w:t>
      </w:r>
      <w:r>
        <w:rPr>
          <w:b w:val="false"/>
          <w:i/>
          <w:iCs/>
        </w:rPr>
        <w:t>Oenothera biennis</w:t>
      </w:r>
      <w:r>
        <w:rPr>
          <w:b w:val="false"/>
        </w:rPr>
        <w:t>) ist die Heilpflanze des Jahres 2026. Das gab der NHV Theophrastus auf dem Heilkräuter-Fachsymposium in Panschwitz-Kuckau bekannt. Damit steht im kommenden Jahr eine Pflanze im Fokus, deren Samen essenzielle Fettsäuren enthalten. „Dieses sehr hochwertige Öl ist besonders für Neurodermitiker hilfreich“, erläutert der Jury-Vorsitzende Konrad Jungnickel und ergänzt: „Die Nachtkerze gehört leider noch zu den unterschätzten Drogen. In der Naturheilkunde wird sie auch bei kindlicher Hyperaktivität und Störungen des weiblichen Hormonhaushalts erfolgreich eingesetzt.“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Der NHV Theophrastus kürt seit über zwanzig Jahren die „Heilpflanze des Jahres“. Diese wird über das Jahr verteilt durch Veröffentlichungen und Projekte einer breiten Öffentlichkeit nahegebracht und auf der Vereins-Homepage </w:t>
      </w:r>
      <w:hyperlink r:id="rId4">
        <w:r>
          <w:rPr>
            <w:rStyle w:val="InternetLink"/>
            <w:b/>
          </w:rPr>
          <w:t>www.nhv-theophrastus.de</w:t>
        </w:r>
      </w:hyperlink>
      <w:r>
        <w:rPr>
          <w:b w:val="false"/>
        </w:rPr>
        <w:t xml:space="preserve"> präsentiert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b w:val="false"/>
          <w:i/>
        </w:rPr>
        <w:t>Summe Zeichen (mit Leerzeichen): 994</w:t>
      </w:r>
    </w:p>
    <w:p>
      <w:pPr>
        <w:pStyle w:val="Normal"/>
        <w:jc w:val="both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Book Antiqua" w:hAnsi="Book Antiqua" w:cs="Book Antiqua"/>
      <w:b/>
    </w:rPr>
  </w:style>
  <w:style w:type="character" w:styleId="KommentarthemaZchn">
    <w:name w:val="Kommentarthema Zchn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Cs/>
    </w:rPr>
  </w:style>
  <w:style w:type="paragraph" w:styleId="Berarbeitung">
    <w:name w:val="Überarbeitung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buero@nhv-theophrastus.de" TargetMode="External"/><Relationship Id="rId4" Type="http://schemas.openxmlformats.org/officeDocument/2006/relationships/hyperlink" Target="http://www.nhv-theophrastus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essemitteilung-Stand Mai 201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8:00Z</dcterms:created>
  <dc:creator>MB</dc:creator>
  <dc:description/>
  <cp:keywords/>
  <dc:language>en-US</dc:language>
  <cp:lastModifiedBy>Magdalena Hacker</cp:lastModifiedBy>
  <cp:lastPrinted>2024-05-30T09:53:00Z</cp:lastPrinted>
  <dcterms:modified xsi:type="dcterms:W3CDTF">2025-05-30T13:31:00Z</dcterms:modified>
  <cp:revision>6</cp:revision>
  <dc:subject/>
  <dc:title>Verein zur Förderung der naturgemäßen Heilweise nach Theophrastus Bombastus von Hohenheim, genannt Paracelsus e</dc:title>
</cp:coreProperties>
</file>